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特务搜查官风子 </w:t>
      </w:r>
      <w:r>
        <w:rPr>
          <w:sz w:val="48"/>
          <w:szCs w:val="48"/>
        </w:rPr>
        <w:t xml:space="preserve">- </w:t>
      </w:r>
      <w:r>
        <w:rPr>
          <w:sz w:val="48"/>
          <w:szCs w:val="48"/>
        </w:rPr>
        <w:t>风子的暗影揭开特务搜查团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子的暗影：揭开特务搜查团的神秘面纱</w:t>
      </w:r>
      <w:r>
        <w:rPr>
          <w:sz w:val="32"/>
          <w:szCs w:val="32"/>
        </w:rPr>
        <w:t>&lt;/p&gt;&lt;p&gt;&lt;img src="/static-img/2reeL_zQodKw5cBNC2sbD5v85TX-Nz39TkN-qclUeA3GFfKtg7bxWhYczdjPp9rx.jpg"&gt;&lt;/p&gt;&lt;p&gt;</w:t>
      </w:r>
      <w:r>
        <w:rPr>
          <w:sz w:val="32"/>
          <w:szCs w:val="32"/>
        </w:rPr>
        <w:t>在一个雨水滂沱的夜晚，警局内最为人称道的特务搜查官风子正坐在他的办公室里，眼神坚定地盯着一张张文件。风子不仅是名侦探，更是一个擅长读心、洞察人性的天才。他以超乎常人的智慧和敏锐度解决了无数棘手案件，让人们都对他充满了敬畏。</w:t>
      </w:r>
      <w:r>
        <w:rPr>
          <w:sz w:val="32"/>
          <w:szCs w:val="32"/>
        </w:rPr>
        <w:t>&lt;/p&gt;&lt;p&gt;</w:t>
      </w:r>
      <w:r>
        <w:rPr>
          <w:sz w:val="32"/>
          <w:szCs w:val="32"/>
        </w:rPr>
        <w:t>然而，在这个冷清的办公室中，他并不知道即将到来的挑战会如何考验他的能力。接下来的几日里，一系列奇怪的事情发生了——重要文件失踪、关键证据被破坏，甚至有消息指出有人试图策划一次大规模的恐怖袭击。警方无法找到线索，这些事件似乎没有任何直接联系，但却让整个城市陷入了一种不安的情绪。</w:t>
      </w:r>
      <w:r>
        <w:rPr>
          <w:sz w:val="32"/>
          <w:szCs w:val="32"/>
        </w:rPr>
        <w:t>&lt;/p&gt;&lt;p&gt;&lt;img src="/static-img/-tvcdftBAoVyXaqjSAmjRpv85TX-Nz39TkN-qclUeA2056JtONfePdpqUawFZbNvF0pW8h1YuHpTMmS0e7LOTQ.png"&gt;&lt;/p&gt;&lt;p&gt;</w:t>
      </w:r>
      <w:r>
        <w:rPr>
          <w:sz w:val="32"/>
          <w:szCs w:val="32"/>
        </w:rPr>
        <w:t>在这种紧要关头，风子决定亲自介入调查。在一个阴郁的小巷中，他遇到了第一条线索——一枚精细制作的手表留在犯罪现场上。这枚手表上的标志与一种极为罕见的地球仪相呼应，而这地球仪只存在于某个古老文明遗址的一处秘密房间里。通过分析这两者之间的关系，风子推断出了这一系列事件背后的共同点：它们都是由同一个人或组织策划，并且他们可能拥有前所未有的技术和资源。</w:t>
      </w:r>
      <w:r>
        <w:rPr>
          <w:sz w:val="32"/>
          <w:szCs w:val="32"/>
        </w:rPr>
        <w:t>&lt;/p&gt;&lt;p&gt;</w:t>
      </w:r>
      <w:r>
        <w:rPr>
          <w:sz w:val="32"/>
          <w:szCs w:val="32"/>
        </w:rPr>
        <w:t>随着调查深入，更多的事实浮出了水面。一名目不明显但影响力巨大的地下组织被揭露出来，他们利用先进科技制造假币、伪造身份证明，并且还有一套复杂的人物网络用于监控和操控社会动态。而这些活动之所以能够悄然进行，是因为他们掌握了一种可以隐藏真实身份和行动轨迹的高级加密技术。</w:t>
      </w:r>
      <w:r>
        <w:rPr>
          <w:sz w:val="32"/>
          <w:szCs w:val="32"/>
        </w:rPr>
        <w:t>&lt;/p&gt;&lt;p&gt;&lt;img src="/static-img/rDNot82sz7mihpoykb8nfJv85TX-Nz39TkN-qclUeA2056JtONfePdpqUawFZbNvF0pW8h1YuHpTMmS0e7LOTQ.jpg"&gt;&lt;/p&gt;&lt;p&gt;</w:t>
      </w:r>
      <w:r>
        <w:rPr>
          <w:sz w:val="32"/>
          <w:szCs w:val="32"/>
        </w:rPr>
        <w:t>为了打败这个隐形敌人，风子必须运用所有他学到的技能——从心理分析到物理追踪，从逻辑推理到情报收集。他设立了陷阱，用智谋引诱潜伏者走向自己的计划，同时也保护自己免受攻击。他知道，要想胜利，就必须将自己变成他们无法预测的人类模式，即使那意味着冒险生命安全。</w:t>
      </w:r>
      <w:r>
        <w:rPr>
          <w:sz w:val="32"/>
          <w:szCs w:val="32"/>
        </w:rPr>
        <w:t>&lt;/p&gt;&lt;p&gt;</w:t>
      </w:r>
      <w:r>
        <w:rPr>
          <w:sz w:val="32"/>
          <w:szCs w:val="32"/>
        </w:rPr>
        <w:t>经过周密规划，不幸的是，当初步计划执行时，一次意外状况导致风子的副手受伤，而且事发地点出现了一名未知人物，那个人看起来像是某种间谍。但就在此刻，另一位特务搜查官突如其来支援，将那个疑似间谍的人带离现场，然后迅速报告给中央指挥部。此时距目标逃脱不过短短几分钟之内，但由于迅速而准确的心机操作，他们成功地拢住了对方最后一丝机会，最终抓捕到了罪犯及核心成员们，并摧毁了该地下组织的大部分基础设施。</w:t>
      </w:r>
      <w:r>
        <w:rPr>
          <w:sz w:val="32"/>
          <w:szCs w:val="32"/>
        </w:rPr>
        <w:t>&lt;/p&gt;&lt;p&gt;&lt;img src="/static-img/efj0Mmw5N3zoyb9fiWI4g5v85TX-Nz39TkN-qclUeA2056JtONfePdpqUawFZbNvF0pW8h1YuHpTMmS0e7LOTQ.jpg"&gt;&lt;/p&gt;&lt;p&gt;</w:t>
      </w:r>
      <w:r>
        <w:rPr>
          <w:sz w:val="32"/>
          <w:szCs w:val="32"/>
        </w:rPr>
        <w:t>在解散后的一场庆祝宴会上，对抗过共犯们并再次挽救国家安宁的是“特务搜查官”们中的英雄——风子。这场斗争虽然艰苦，但最终还是依靠他的聪明才智以及队友们协同作战得以胜利。尽管危机已过去，但是对于那些曾经感受到恐惧的人来说，这个故事就像是一盏永远亮起希望灯塔，因为它提醒我们，无论未来世界多么复杂，只要有像“特务搜查官”这样的守护者，我们就不会孤单一人。在黑暗中寻找光芒，那就是他们每天都在做的事情。而现在，每当夜幕降临，每当外界变得更加迷雾重重的时候，“特務搜索官方風子”的名字就会成为我们心中的力量源泉，有时候，它甚至会比实际存在更能保护我们的安全。如果说有什么是我们应该珍视的话，那就是这样一些勇敢无畏、忠诚不渝的人士，以及他们所代表的正义与信仰。而对于“風子の暗影”，它已经成为了一个传奇，它将继续启迪每个想要守卫属于自己的自由与平静之人的灵魂。</w:t>
      </w:r>
      <w:r>
        <w:rPr>
          <w:sz w:val="32"/>
          <w:szCs w:val="32"/>
        </w:rPr>
        <w:t>&lt;/p&gt;&lt;p&gt;&lt;a href = "/doc/944339-</w:t>
      </w:r>
      <w:r>
        <w:rPr>
          <w:sz w:val="32"/>
          <w:szCs w:val="32"/>
        </w:rPr>
        <w:t xml:space="preserve">特务搜查官风子 </w:t>
      </w:r>
      <w:r>
        <w:rPr>
          <w:sz w:val="32"/>
          <w:szCs w:val="32"/>
        </w:rPr>
        <w:t xml:space="preserve">- </w:t>
      </w:r>
      <w:r>
        <w:rPr>
          <w:sz w:val="32"/>
          <w:szCs w:val="32"/>
        </w:rPr>
        <w:t>风子的暗影揭开特务搜查团的神秘面纱</w:t>
      </w:r>
      <w:r>
        <w:rPr>
          <w:sz w:val="32"/>
          <w:szCs w:val="32"/>
        </w:rPr>
        <w:t>.doc" rel="alternate" download="944339-</w:t>
      </w:r>
      <w:r>
        <w:rPr>
          <w:sz w:val="32"/>
          <w:szCs w:val="32"/>
        </w:rPr>
        <w:t xml:space="preserve">特务搜查官风子 </w:t>
      </w:r>
      <w:r>
        <w:rPr>
          <w:sz w:val="32"/>
          <w:szCs w:val="32"/>
        </w:rPr>
        <w:t xml:space="preserve">- </w:t>
      </w:r>
      <w:r>
        <w:rPr>
          <w:sz w:val="32"/>
          <w:szCs w:val="32"/>
        </w:rPr>
        <w:t>风子的暗影揭开特务搜查团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